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RTARIA N° 016/2020 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bookmarkStart w:id="0" w:name="_Hlk38447463"/>
      <w:bookmarkEnd w:id="0"/>
      <w:r>
        <w:rPr>
          <w:rFonts w:cs="Cambria" w:ascii="Cambria" w:hAnsi="Cambria"/>
          <w:sz w:val="24"/>
          <w:szCs w:val="24"/>
        </w:rPr>
        <w:t>De 01 de setembro de 2020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  <w:bookmarkStart w:id="1" w:name="_Hlk38447463"/>
      <w:bookmarkStart w:id="2" w:name="_Hlk38447463"/>
      <w:bookmarkEnd w:id="2"/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Dispõe sobre a nomeação da comissão permanente de inventário, reavaliação, baixa, registro, controle e supervisão do patrimônio público da Câmara Municipal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Cambria" w:ascii="Cambria" w:hAnsi="Cambria"/>
          <w:b/>
        </w:rPr>
        <w:t>A PRESIDENTE DA CÂMARA MUNICIPAL DE AMÉRICO BRASILIENSE</w:t>
      </w:r>
      <w:r>
        <w:rPr>
          <w:rFonts w:cs="Cambria" w:ascii="Cambria" w:hAnsi="Cambria"/>
        </w:rPr>
        <w:t>, Estado de São Paulo, usando das atribuições concedidas pelo artigo 19, inciso II, da Resolução nº 02/2008, de 16 de dezembro de 2008 (Regimento Interno) e alterações posteriores;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CONSIDERANDO</w:t>
      </w:r>
      <w:r>
        <w:rPr>
          <w:rFonts w:cs="Cambria" w:ascii="Cambria" w:hAnsi="Cambria"/>
          <w:bCs/>
        </w:rPr>
        <w:t xml:space="preserve"> a necessidade de se proceder ao inventário patrimonial para efeito de comprovação de existência física dos bens móveis, de sua localização, bem como de sua utilização e estado de conservação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CONSIDERANDO</w:t>
      </w:r>
      <w:r>
        <w:rPr>
          <w:rFonts w:cs="Cambria" w:ascii="Cambria" w:hAnsi="Cambria"/>
          <w:bCs/>
        </w:rPr>
        <w:t xml:space="preserve"> a necessidade de implantar uma forma mais ágil e eficaz de controle patrimonial e de propiciar meios mais eficientes na realização do inventário anual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CONSIDERANDO</w:t>
      </w:r>
      <w:r>
        <w:rPr>
          <w:rFonts w:cs="Cambria" w:ascii="Cambria" w:hAnsi="Cambria"/>
          <w:bCs/>
        </w:rPr>
        <w:t xml:space="preserve"> a necessidade de se proceder a eventuais baixas de materiais permanentes, imobilizados e pertenças, de consumo os quais se encontram obsoletos, antieconômicos ou inservíveis em disponibilidade neste Poder Legislativo Municipal.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RESOLVE: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° Fica constituída a Comissão Permanente de Inventário, Reavaliação, Baixa, Registro, Controle e Supervisão do Patrimônio Público da Câmara Municipal de Américo Brasiliense – CPP/AB para o biênio 2020/2021 que será composta pelos seguintes integrantes: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RANCISCO NEVES NETO</w:t>
      </w:r>
      <w:r>
        <w:rPr>
          <w:rFonts w:cs="Cambria" w:ascii="Cambria" w:hAnsi="Cambria"/>
          <w:sz w:val="24"/>
          <w:szCs w:val="24"/>
        </w:rPr>
        <w:t>, matrícula nº 109;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BRUNO MARQUES COUTINHO</w:t>
      </w:r>
      <w:r>
        <w:rPr>
          <w:rFonts w:cs="Cambria" w:ascii="Cambria" w:hAnsi="Cambria"/>
          <w:sz w:val="24"/>
          <w:szCs w:val="24"/>
        </w:rPr>
        <w:t>, matrícula nº 98;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LUIZ GABRIEL SARONE GONELLA</w:t>
      </w:r>
      <w:r>
        <w:rPr>
          <w:rFonts w:cs="Cambria" w:ascii="Cambria" w:hAnsi="Cambria"/>
          <w:sz w:val="24"/>
          <w:szCs w:val="24"/>
        </w:rPr>
        <w:t>, matrícula nº 112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rágrafo Único. Na falta ou ausência, por qualquer motivo, dos servidores designados assumirá </w:t>
      </w:r>
      <w:r>
        <w:rPr>
          <w:rFonts w:cs="Cambria" w:ascii="Cambria" w:hAnsi="Cambria"/>
          <w:b/>
          <w:sz w:val="24"/>
          <w:szCs w:val="24"/>
        </w:rPr>
        <w:t>temporariamente</w:t>
      </w:r>
      <w:r>
        <w:rPr>
          <w:rFonts w:cs="Cambria" w:ascii="Cambria" w:hAnsi="Cambria"/>
          <w:sz w:val="24"/>
          <w:szCs w:val="24"/>
        </w:rPr>
        <w:t xml:space="preserve"> a posição do servidor ausente a servidora da Câmara Municipal, ocupante do Cargo Efetivo de Assistente Legislativo, Sra. </w:t>
      </w:r>
      <w:r>
        <w:rPr>
          <w:rFonts w:cs="Cambria" w:ascii="Cambria" w:hAnsi="Cambria"/>
          <w:b/>
          <w:sz w:val="24"/>
          <w:szCs w:val="24"/>
        </w:rPr>
        <w:t>THAIZA LUDMILA DE GODOI BUENO</w:t>
      </w:r>
      <w:r>
        <w:rPr>
          <w:rFonts w:cs="Cambria" w:ascii="Cambria" w:hAnsi="Cambria"/>
          <w:sz w:val="24"/>
          <w:szCs w:val="24"/>
        </w:rPr>
        <w:t>, matrícula nº 107.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º - Para fins desta Portaria considera-se: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I - Patrimônio - conjunto de bens, direitos e obrigações suscetíveis de apreciação econômica, obtida por meio de compra, doação, permuta ou por outra forma de aquisição, devidamente identificada e registrada;</w:t>
      </w:r>
    </w:p>
    <w:p>
      <w:pPr>
        <w:pStyle w:val="Normal"/>
        <w:spacing w:lineRule="auto" w:line="240" w:before="0" w:after="0"/>
        <w:ind w:firstLine="1418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II - Bens Móveis - aqueles que, pelas suas características e natureza, podem ser transportados sem perda de forma e valor, sendo classificados como materiais permanentes;</w:t>
      </w:r>
    </w:p>
    <w:p>
      <w:pPr>
        <w:pStyle w:val="Normal"/>
        <w:spacing w:lineRule="auto" w:line="240" w:before="0" w:after="0"/>
        <w:ind w:firstLine="1418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III - Bens Inservíveis - todo material que esteja em desuso, obsoleto e irrecuperável para o serviço público;</w:t>
      </w:r>
    </w:p>
    <w:p>
      <w:pPr>
        <w:pStyle w:val="Normal"/>
        <w:spacing w:lineRule="auto" w:line="240" w:before="0" w:after="0"/>
        <w:ind w:firstLine="1418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IV - Alienação - procedimento de transferência da posse e propriedade de bens móveis patrimoniais;</w:t>
      </w:r>
    </w:p>
    <w:p>
      <w:pPr>
        <w:pStyle w:val="Normal"/>
        <w:spacing w:lineRule="auto" w:line="240" w:before="0" w:after="0"/>
        <w:ind w:firstLine="1418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V - Baixa de Bens - procedimento de exclusão de bem do acervo patrimonial do Poder Legislativo Municipal de Américo Brasiliense;</w:t>
      </w:r>
    </w:p>
    <w:p>
      <w:pPr>
        <w:pStyle w:val="Normal"/>
        <w:spacing w:lineRule="auto" w:line="240" w:before="0" w:after="0"/>
        <w:ind w:firstLine="1418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VI - Descarte de Bens - inutilização de bens móveis patrimoniais.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3º - A Comissão Permanente de Inventário, Reavaliação, Baixa, Registro, Controle e Supervisão do Patrimônio Público da Câmara Municipal, tem por finalidade coordenar a realização do Inventário de Bens Permanentes e apresentar relatório, quanto aos resultados da verificação quantitativa e qualitativa dos equipamentos e materiais permanentes em uso com os registro patrimoniais e cadastrais e dos valores avaliados.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4º - Compete à Comissão Permanente de Inventário, Reavaliação, Baixa, Registro, Controle e Supervisão do Patrimônio Público:</w:t>
      </w:r>
    </w:p>
    <w:p>
      <w:pPr>
        <w:pStyle w:val="Normal"/>
        <w:spacing w:lineRule="auto" w:line="240" w:before="0" w:after="0"/>
        <w:ind w:firstLine="1418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I - Promover o tombamento dos bens móveis, imóveis e pertenças que compõem o patrimônio da Câmara Municipal registrando, para tanto, os seus valores de compras;</w:t>
      </w:r>
    </w:p>
    <w:p>
      <w:pPr>
        <w:pStyle w:val="Normal"/>
        <w:spacing w:lineRule="auto" w:line="240" w:before="0" w:after="0"/>
        <w:ind w:firstLine="1418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II - Programar, coordenar, orientar, controlar e fiscalizar as atividades referentes ao patrimônio da Câmara Municipal;</w:t>
      </w:r>
    </w:p>
    <w:p>
      <w:pPr>
        <w:pStyle w:val="Normal"/>
        <w:spacing w:lineRule="auto" w:line="240" w:before="0" w:after="0"/>
        <w:ind w:firstLine="1418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III - Promover a avaliação e controle dos bens integrantes do acervo da Câmara Municipal através de seu cadastro central de relatórios sobre cada uma de suas alterações evidenciadas;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 - Realizar levantamentos periódicos ou específicos no tocante ao uso e disponibilidade de bens integrantes do cadastro patrimonial;</w:t>
      </w:r>
    </w:p>
    <w:p>
      <w:pPr>
        <w:pStyle w:val="Normal"/>
        <w:spacing w:lineRule="auto" w:line="240" w:before="0" w:after="0"/>
        <w:ind w:firstLine="1418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V - Realizar o inventário anual dos bens móveis, imóveis e pertenças que compõem o patrimônio da Câmara Municipal;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 - Manter o registro dos servidores responsáveis por bens integrantes do patrimônio do Poder Legislativo Municipal;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I - Avaliar o estado dos bens e propor o seu reparo e reposição;</w:t>
      </w:r>
    </w:p>
    <w:p>
      <w:pPr>
        <w:pStyle w:val="Normal"/>
        <w:spacing w:lineRule="auto" w:line="240" w:before="0" w:after="0"/>
        <w:ind w:firstLine="1418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VIII - Emitir relatório circunstanciado após a realização de todo trabalho;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X - Buscar meios para estabelecer o custo histórico dos bens que compõem o acervo patrimonial deste Pode Legislativo;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X - Realizar outras atividades correlatas.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1º No ato de tombamento dos bens de que trata o inciso I deste artigo serão registrados os valores históricos e os valores de compra e mercado de cada bem tombado.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2º A Comissão de que trata o artigo 1° desta portaria é incumbida de buscar meios de pesquisa de mercado aptos à alcançar as práticas regionais.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Art. 5º - A Comissão de que trata o artigo 1°, em estreita articulação com os agentes responsáveis, coordenará as ações relativas à:</w:t>
      </w:r>
    </w:p>
    <w:p>
      <w:pPr>
        <w:pStyle w:val="Normal"/>
        <w:spacing w:lineRule="auto" w:line="240" w:before="0" w:after="0"/>
        <w:ind w:firstLine="1418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I - Verificação da existência física dos equipamentos e materiais permanentes em uso nesta Câmara Municipal;</w:t>
      </w:r>
    </w:p>
    <w:p>
      <w:pPr>
        <w:pStyle w:val="Normal"/>
        <w:spacing w:lineRule="auto" w:line="240" w:before="0" w:after="0"/>
        <w:ind w:firstLine="1418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II - Levantamento da situação e estado de conservação dos bens permanentes e suas necessidades de manutenção e reparo;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 - Conciliação da situação e estado dos bens permanentes e consolidação dos dados levantados;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 - Apuração de qualquer irregularidade ocorrida com algum bem permanente de acordo com as normas legais permanentes.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6º Esta norma entra em vigor na data de sua publicação, retroagindo seus efeitos a 1º de setembro de 2020 e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bookmarkStart w:id="3" w:name="_Hlk38447662"/>
      <w:bookmarkEnd w:id="3"/>
      <w:r>
        <w:rPr>
          <w:rFonts w:cs="Cambria" w:ascii="Cambria" w:hAnsi="Cambria"/>
          <w:sz w:val="24"/>
          <w:szCs w:val="24"/>
        </w:rPr>
        <w:t>Câmara Municipal de Américo Brasiliense, ao 1º (primeiro) dia do mês de setembro do ano de 2020 (dois mil e vinte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Start w:id="4" w:name="_Hlk38447662"/>
      <w:bookmarkStart w:id="5" w:name="_Hlk38447662"/>
      <w:bookmarkEnd w:id="5"/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ARLY LUZIA HELD PAVÃ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bookmarkStart w:id="6" w:name="_Hlk38447735"/>
      <w:bookmarkEnd w:id="6"/>
      <w:r>
        <w:rPr>
          <w:rFonts w:cs="Cambria" w:ascii="Cambria" w:hAnsi="Cambria"/>
          <w:sz w:val="24"/>
          <w:szCs w:val="24"/>
        </w:rPr>
        <w:t>Publicado na Secretaria da Câmara Municipal de Américo Brasiliense na data supr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Start w:id="7" w:name="_Hlk38447735"/>
      <w:bookmarkStart w:id="8" w:name="_Hlk38447735"/>
      <w:bookmarkEnd w:id="8"/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bookmarkStart w:id="9" w:name="_Hlk38447672"/>
      <w:bookmarkEnd w:id="9"/>
      <w:r>
        <w:rPr>
          <w:rFonts w:cs="Cambria" w:ascii="Cambria" w:hAnsi="Cambria"/>
          <w:b/>
          <w:sz w:val="24"/>
          <w:szCs w:val="24"/>
        </w:rPr>
        <w:t>DÉBORA TANIA CARNEIRO RIO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sistente Legislativ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bookmarkStart w:id="10" w:name="_Hlk38447672"/>
      <w:bookmarkEnd w:id="10"/>
      <w:r>
        <w:rPr>
          <w:rFonts w:cs="Cambria" w:ascii="Cambria" w:hAnsi="Cambria"/>
          <w:bCs/>
          <w:sz w:val="24"/>
          <w:szCs w:val="24"/>
        </w:rPr>
        <w:t>Registrado a fl. n° 75/77 do livro competente n° 12 (doze)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IÊNCIA DOS SERVIDORES DESIGNADO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u, </w:t>
      </w:r>
      <w:r>
        <w:rPr>
          <w:rFonts w:cs="Cambria" w:ascii="Cambria" w:hAnsi="Cambria"/>
          <w:b/>
          <w:sz w:val="24"/>
          <w:szCs w:val="24"/>
        </w:rPr>
        <w:t>FRANCISCO NEVES NETO</w:t>
      </w:r>
      <w:r>
        <w:rPr>
          <w:rFonts w:cs="Cambria" w:ascii="Cambria" w:hAnsi="Cambria"/>
          <w:sz w:val="24"/>
          <w:szCs w:val="24"/>
        </w:rPr>
        <w:t>, declaro-me ciente da designação ora atribuída e das atribuições que são inerentes em razão da função. 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u, </w:t>
      </w:r>
      <w:r>
        <w:rPr>
          <w:rFonts w:cs="Cambria" w:ascii="Cambria" w:hAnsi="Cambria"/>
          <w:b/>
          <w:bCs/>
          <w:sz w:val="24"/>
          <w:szCs w:val="24"/>
        </w:rPr>
        <w:t>BRUNO MARQUES COUTINHO</w:t>
      </w:r>
      <w:r>
        <w:rPr>
          <w:rFonts w:cs="Cambria" w:ascii="Cambria" w:hAnsi="Cambria"/>
          <w:sz w:val="24"/>
          <w:szCs w:val="24"/>
        </w:rPr>
        <w:t>, declaro-me ciente da designação ora atribuída e das atribuições que são inerentes em razão da função. 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u, </w:t>
      </w:r>
      <w:r>
        <w:rPr>
          <w:rFonts w:cs="Cambria" w:ascii="Cambria" w:hAnsi="Cambria"/>
          <w:b/>
          <w:bCs/>
          <w:sz w:val="24"/>
          <w:szCs w:val="24"/>
        </w:rPr>
        <w:t>LUIZ GABRIEL SARONE GONELLA</w:t>
      </w:r>
      <w:r>
        <w:rPr>
          <w:rFonts w:cs="Cambria" w:ascii="Cambria" w:hAnsi="Cambria"/>
          <w:sz w:val="24"/>
          <w:szCs w:val="24"/>
        </w:rPr>
        <w:t>, declaro-me ciente da designação ora atribuída e das atribuições que são inerentes em razão da função. 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Eu, </w:t>
      </w:r>
      <w:r>
        <w:rPr>
          <w:rFonts w:cs="Cambria" w:ascii="Cambria" w:hAnsi="Cambria"/>
          <w:b/>
          <w:sz w:val="24"/>
          <w:szCs w:val="24"/>
        </w:rPr>
        <w:t>THAIZA LUDMILA DE GODOI BUENO</w:t>
      </w:r>
      <w:r>
        <w:rPr>
          <w:rFonts w:cs="Cambria" w:ascii="Cambria" w:hAnsi="Cambria"/>
          <w:sz w:val="24"/>
          <w:szCs w:val="24"/>
        </w:rPr>
        <w:t>, declaro-me ciente da designação ora atribuída e das atribuições que são inerentes em razão da função. 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0"/>
        <w:szCs w:val="20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0"/>
          <w:szCs w:val="20"/>
        </w:rPr>
        <w:t>www.camaraamericobrasiliense.sp.gov.br</w:t>
      </w:r>
    </w:hyperlink>
    <w:r>
      <w:rPr>
        <w:rFonts w:cs="Bookman Old Style" w:ascii="Bookman Old Style" w:hAnsi="Bookman Old Style"/>
        <w:b/>
        <w:sz w:val="20"/>
        <w:szCs w:val="20"/>
      </w:rPr>
      <w:t xml:space="preserve"> – Fone: (16) 3392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745" cy="8121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8" r="-6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szCs w:val="28"/>
        <w:u w:val="single"/>
      </w:rPr>
    </w:pPr>
    <w:r>
      <w:rPr>
        <w:rFonts w:cs="Bookman Old Style" w:ascii="Bookman Old Style" w:hAnsi="Bookman Old Style"/>
        <w:b/>
        <w:sz w:val="28"/>
        <w:szCs w:val="28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28"/>
        <w:szCs w:val="28"/>
        <w:u w:val="single"/>
      </w:rPr>
    </w:pPr>
    <w:r>
      <w:rPr>
        <w:rFonts w:cs="Bookman Old Style" w:ascii="Bookman Old Style" w:hAnsi="Bookman Old Style"/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02:00Z</dcterms:created>
  <dc:creator>DAIANA</dc:creator>
  <dc:description/>
  <cp:keywords/>
  <dc:language>en-US</dc:language>
  <cp:lastModifiedBy>win</cp:lastModifiedBy>
  <cp:lastPrinted>2020-04-22T11:30:00Z</cp:lastPrinted>
  <dcterms:modified xsi:type="dcterms:W3CDTF">2020-09-02T16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