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31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01</w:t>
      </w:r>
      <w:r>
        <w:rPr>
          <w:rFonts w:cs="Calibri" w:ascii="Calibri" w:hAnsi="Calibri"/>
          <w:b/>
          <w:sz w:val="20"/>
          <w:szCs w:val="20"/>
        </w:rPr>
        <w:t>/202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 xml:space="preserve">Prazo de recebimento das propostas: 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07</w:t>
      </w:r>
      <w:r>
        <w:rPr>
          <w:rFonts w:cs="Calibri" w:ascii="Calibri" w:hAnsi="Calibri"/>
          <w:b/>
          <w:sz w:val="28"/>
          <w:szCs w:val="22"/>
        </w:rPr>
        <w:t>/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01</w:t>
      </w:r>
      <w:r>
        <w:rPr>
          <w:rFonts w:cs="Calibri" w:ascii="Calibri" w:hAnsi="Calibri"/>
          <w:b/>
          <w:sz w:val="28"/>
          <w:szCs w:val="22"/>
        </w:rPr>
        <w:t>/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55"/>
        <w:gridCol w:w="2043"/>
        <w:gridCol w:w="1357"/>
        <w:gridCol w:w="163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Placa de mesa com base inox 27cm x 3,5 cm e superior 27cm x 10,5cm gravada em relevo colorido, com brasão recortado em círculo e verso aveludado.</w:t>
            </w: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 unidad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Placa de mesa com base inox 13,5cm x 3,5 cm e superior 13,5cm x 10,5cm gravada em relevo com brasão recortado em círculo e verso aveludado.</w:t>
            </w: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 unidad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Chapa de identificação em aço inox 29,5cm x 8,7 cm.</w:t>
            </w: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 unidad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Chapa de identificação em aço inox 29,5cm x 7,3cm.</w:t>
            </w: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Suporte para chapa de identificação DUPLO para portas, em aço inox medindo 30cm x 17,5cm.</w:t>
            </w: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>*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Placa de inauguração em aço inox medindo  70 cm x 50 cm gravada em relevo preto e branco, com a imagem dos vereadores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mbria" w:ascii="Cambria" w:hAnsi="Cambria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auto"/>
                <w:sz w:val="18"/>
                <w:szCs w:val="18"/>
              </w:rPr>
              <w:t xml:space="preserve">TODOS OS NOMES PARA AS PLACAS </w:t>
            </w: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t-BR" w:eastAsia="zh-CN" w:bidi="ar-SA"/>
              </w:rPr>
              <w:t>SERÃO ENVIADAS POSTERIORMENTE AO FORNECEDOR VENCED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 xml:space="preserve">*(item 01)- </w:t>
            </w: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  <w:t>Seguir modelo da imagem, com novo texto</w:t>
            </w:r>
            <w:r>
              <w:rPr>
                <w:rFonts w:cs="Cambria" w:ascii="Cambria" w:hAnsi="Cambria"/>
                <w:color w:val="C9211E"/>
                <w:sz w:val="18"/>
                <w:szCs w:val="18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71755</wp:posOffset>
                  </wp:positionV>
                  <wp:extent cx="2720340" cy="1068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4" r="-23" b="8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129790</wp:posOffset>
                  </wp:positionH>
                  <wp:positionV relativeFrom="paragraph">
                    <wp:posOffset>74930</wp:posOffset>
                  </wp:positionV>
                  <wp:extent cx="2065655" cy="1664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color w:val="auto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C9211E"/>
                <w:sz w:val="18"/>
                <w:szCs w:val="18"/>
              </w:rPr>
              <w:t xml:space="preserve">*(item 02)- </w:t>
            </w: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  <w:t>Seguir modelo da imagem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*(item 03)- A</w:t>
            </w: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  <w:t>s chapas de identificação devem ter EXATAMENTE o mesmo padrão da imagem a seguir: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5095</wp:posOffset>
                  </wp:positionV>
                  <wp:extent cx="4077335" cy="127190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04)- A</w:t>
            </w: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  <w:t xml:space="preserve"> chapa de identificação deve ter EXATAMENTE o mesmo padrão da imagem a seguir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685</wp:posOffset>
                  </wp:positionV>
                  <wp:extent cx="4168140" cy="12160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86360</wp:posOffset>
                  </wp:positionV>
                  <wp:extent cx="2007235" cy="13506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05)-</w:t>
            </w: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  <w:t>Este é o suporte requerido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0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0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istian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285" cy="6762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contabilidade@camaraamericobrasiliense.sp.gov.br" TargetMode="External"/><Relationship Id="rId9" Type="http://schemas.openxmlformats.org/officeDocument/2006/relationships/hyperlink" Target="mailto:secretaria@camaraamericobrasiliense.sp.gov.b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1-01-05T20:13:15Z</dcterms:modified>
  <cp:revision>15</cp:revision>
  <dc:subject/>
  <dc:title/>
</cp:coreProperties>
</file>