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1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1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Prazo de recebimento das propostas: 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12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1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35"/>
        <w:gridCol w:w="2033"/>
        <w:gridCol w:w="1347"/>
        <w:gridCol w:w="16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Placa de mesa com base inox 27cm x 3,5 cm e superior 27cm x 10,5cm gravada em relevo colorido, com brasão recortado em círculo e verso aveludado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Placa de mesa com base inox 13,5cm x 3,5 cm e superior 13,5cm x 10,5cm gravada em relevo com brasão recortado em círculo e verso aveludado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hapa de identificação em aço inox 29,5cm x 8,7 cm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hapa de identificação em aço inox 29,5cm x 7,3cm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Suporte para chapa de identificação DUPLO para portas, em aço inox medindo 30cm x 17,5cm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Placa de inauguração em aço inox, dupla moldura, interior medindo  70 cm x 50 cm e moldura exterior medindo 90 cm x 70 cm gravada em relevo colorido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hapa de identificação dourada, medindo 20cm x 5 cm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 unidades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Placa para galeria de legislatura dourada, dupla moldura, interior medindo 30cm x 40cm e exterior medindo 46 cm x 56 cm, gravada em relevo colorido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Jogo de 4 bandeiras (USO EXTERNO em tecido POLIÉSTER – medida oficial de 1,35x1,93 m (03 panos), bordada em fios de 100% nylon e dupla face. Costura reforçada e ilhós metálico para fixação.), contendo a bandeira do Brasil, bandeira do Estado de São Paulo, bandeira do Município de Américo Brasiliense e bandeira do Mercosul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 jogos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auto"/>
                <w:sz w:val="18"/>
                <w:szCs w:val="18"/>
              </w:rPr>
              <w:t xml:space="preserve">TODOS OS NOMES PARA AS PLACAS 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t-BR" w:eastAsia="zh-CN" w:bidi="ar-SA"/>
              </w:rPr>
              <w:t>SERÃO ENVIADAS POSTERIORMENTE AO FORNECEDOR VENCE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*(item 01)- 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Modelo a ser seguido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1755</wp:posOffset>
                  </wp:positionV>
                  <wp:extent cx="2717165" cy="1065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8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auto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*(item 02)- 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Modelo a ser seguido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3345</wp:posOffset>
                  </wp:positionV>
                  <wp:extent cx="2062480" cy="1661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*(item 03)- A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s chapas de identificação devem ter EXATAMENTE o mesmo padrão da imagem a seguir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5095</wp:posOffset>
                  </wp:positionV>
                  <wp:extent cx="4074160" cy="12687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5" r="-4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C9211E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4)- A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 xml:space="preserve"> chapa de identificação deve ter EXATAMENTE o mesmo padrão da imagem a seguir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164965" cy="121285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68" r="-4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5)-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Este é o suporte requerido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8100</wp:posOffset>
                  </wp:positionV>
                  <wp:extent cx="2004060" cy="13474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(item 06) 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Modelo a ser seguido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83185</wp:posOffset>
                  </wp:positionV>
                  <wp:extent cx="1660525" cy="19754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(Item 07) 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Modelo a ser seguido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050</wp:posOffset>
                  </wp:positionV>
                  <wp:extent cx="2404745" cy="16332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(item 08) </w:t>
            </w:r>
            <w:r>
              <w:rPr>
                <w:rFonts w:eastAsia="Times New Roman" w:cs="Cambria" w:ascii="Cambria" w:hAnsi="Cambria"/>
                <w:color w:val="C9211E"/>
                <w:sz w:val="18"/>
                <w:szCs w:val="18"/>
                <w:lang w:val="pt-BR" w:eastAsia="zh-CN" w:bidi="ar-SA"/>
              </w:rPr>
              <w:t>Modelo a ser seguido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04775</wp:posOffset>
                  </wp:positionV>
                  <wp:extent cx="2184400" cy="262953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stian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5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5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2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1" t="-2222" r="-24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contabilidade@camaraamericobrasiliense.sp.gov.br" TargetMode="External"/><Relationship Id="rId12" Type="http://schemas.openxmlformats.org/officeDocument/2006/relationships/hyperlink" Target="mailto:secretaria@camaraamericobrasiliense.sp.gov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1-01-11T18:58:31Z</dcterms:modified>
  <cp:revision>22</cp:revision>
  <dc:subject/>
  <dc:title/>
</cp:coreProperties>
</file>