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32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02</w:t>
      </w:r>
      <w:r>
        <w:rPr>
          <w:rFonts w:cs="Calibri" w:ascii="Calibri" w:hAnsi="Calibri"/>
          <w:b/>
          <w:sz w:val="20"/>
          <w:szCs w:val="20"/>
        </w:rPr>
        <w:t>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 xml:space="preserve">Prazo de recebimento das propostas: 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07</w:t>
      </w:r>
      <w:r>
        <w:rPr>
          <w:rFonts w:cs="Calibri" w:ascii="Calibri" w:hAnsi="Calibri"/>
          <w:b/>
          <w:sz w:val="28"/>
          <w:szCs w:val="22"/>
        </w:rPr>
        <w:t>/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01</w:t>
      </w:r>
      <w:r>
        <w:rPr>
          <w:rFonts w:cs="Calibri" w:ascii="Calibri" w:hAnsi="Calibri"/>
          <w:b/>
          <w:sz w:val="28"/>
          <w:szCs w:val="22"/>
        </w:rPr>
        <w:t>/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43"/>
        <w:gridCol w:w="2037"/>
        <w:gridCol w:w="1351"/>
        <w:gridCol w:w="166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Impressão em papel A4 75g preto e branco, </w:t>
            </w:r>
            <w:r>
              <w:rPr>
                <w:rFonts w:eastAsia="Calibri" w:cs="Cambria" w:ascii="Cambria" w:hAnsi="Cambria"/>
                <w:b/>
                <w:bCs/>
                <w:color w:val="auto"/>
                <w:sz w:val="20"/>
                <w:szCs w:val="20"/>
                <w:lang w:val="pt-BR" w:eastAsia="en-US" w:bidi="ar-SA"/>
              </w:rPr>
              <w:t>frente e verso</w:t>
            </w: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 de regimento interno contendo 36 folha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nidad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Impressão em papel A4 75g preto e branco, </w:t>
            </w:r>
            <w:r>
              <w:rPr>
                <w:rFonts w:eastAsia="Calibri" w:cs="Cambria" w:ascii="Cambria" w:hAnsi="Cambria"/>
                <w:b/>
                <w:bCs/>
                <w:color w:val="auto"/>
                <w:sz w:val="20"/>
                <w:szCs w:val="20"/>
                <w:lang w:val="pt-BR" w:eastAsia="en-US" w:bidi="ar-SA"/>
              </w:rPr>
              <w:t>frente e verso</w:t>
            </w: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 da Lei Orgânica contendo 43 folha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nidad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eastAsia="Calibri" w:cs="Cambria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Envelope branco timbrado, tamanho 36,3cm x 26 cm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5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nidad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eastAsia="Calibri" w:cs="Cambria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Cartão de visita 4x0 com verniz total frente, corporativo para Câmara Municipal com 500 unidades, com arte inclusa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20"/>
                <w:szCs w:val="20"/>
                <w:lang w:val="pt-BR" w:eastAsia="en-US" w:bidi="ar-SA"/>
              </w:rPr>
              <w:t xml:space="preserve">500 unidades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eastAsia="Calibri" w:cs="Cambria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Cartão de visita 4x0 com verniz total frente, corporativo para cada Vereador (13 vereadores) com 500 unidades cada, com arte inclusa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6.500 unidades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BSERVAÇÕES:</w:t>
            </w:r>
            <w:r>
              <w:rPr>
                <w:rFonts w:cs="Cambria" w:ascii="Cambria" w:hAnsi="Cambria"/>
                <w:color w:val="auto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auto"/>
                <w:sz w:val="18"/>
                <w:szCs w:val="18"/>
              </w:rPr>
              <w:t>OS DADOS PARA O TIMBRE DO ENVELOPE E PARA A CONFECÇÃO DOS CARTÕES SERÃO ENVIADOS POSTERIORMENTE AO FORNECEDOR VENCEDOR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istian 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6" t="-2047" r="-2206" b="-2047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1-01-05T20:31:26Z</dcterms:modified>
  <cp:revision>17</cp:revision>
  <dc:subject/>
  <dc:title/>
</cp:coreProperties>
</file>