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8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5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25"/>
        <w:gridCol w:w="1456"/>
        <w:gridCol w:w="1350"/>
        <w:gridCol w:w="16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zh-CN" w:bidi="ar-SA"/>
              </w:rPr>
              <w:t>Confecção de carteirinhas de identidade funcional personalizadas em PVC, impressas coloridas digital, frente e ver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sz w:val="20"/>
                <w:szCs w:val="20"/>
                <w:lang w:val="pt-BR" w:eastAsia="zh-CN" w:bidi="ar-SA"/>
              </w:rPr>
              <w:t>Modelo de carteirinh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2070</wp:posOffset>
                  </wp:positionV>
                  <wp:extent cx="1643380" cy="21018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75" t="20256" r="55536" b="17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6" t="-2105" r="-2206" b="-210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1-19T14:33:01Z</dcterms:modified>
  <cp:revision>40</cp:revision>
  <dc:subject/>
  <dc:title/>
</cp:coreProperties>
</file>