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9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6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47"/>
        <w:gridCol w:w="2040"/>
        <w:gridCol w:w="1352"/>
        <w:gridCol w:w="16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Agenda anual 2021, 176 folhas, tamanho 134 mm x 192 mm capa em curvim preta, com ano gravado na cap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16 unidad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Display de aviso multiuso A4 CRISTAL OFFICE\, 230 X 315 X 5MM com fixação adesiva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20 unidades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Portas canetas em acrílico, triplo (lápis, lembrete e clips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6  unidades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5" t="-2047" r="-2145" b="-204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1-19T16:38:26Z</dcterms:modified>
  <cp:revision>41</cp:revision>
  <dc:subject/>
  <dc:title/>
</cp:coreProperties>
</file>