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0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7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0"/>
        <w:gridCol w:w="2040"/>
        <w:gridCol w:w="1350"/>
        <w:gridCol w:w="16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 xml:space="preserve">Urna pirâmide em acrílico com cadeado. Dimensões: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pt-BR" w:eastAsia="en-US" w:bidi="ar-SA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 xml:space="preserve">20 cm de base maior (fundo) x 14 cm de base menor (topo) e 25,5 cm de altur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Plotagem com brasão oficial do município e arte a ser desenvolvida pela empresa e aprovada pela Câmara Municipal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 Utilizar modelo abaixo como referência de ar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76200</wp:posOffset>
                  </wp:positionV>
                  <wp:extent cx="2084070" cy="2364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12" t="2846" r="40913" b="56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5" t="-2515" r="-2635" b="-251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1-25T19:48:10Z</dcterms:modified>
  <cp:revision>47</cp:revision>
  <dc:subject/>
  <dc:title/>
</cp:coreProperties>
</file>