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43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08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30"/>
        <w:gridCol w:w="2040"/>
        <w:gridCol w:w="1350"/>
        <w:gridCol w:w="170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Moldura dourada, medindo 40 cm de largura x 50cm de altura, IDÊNTICA a apresentada abaixo nas observaçõ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02 unida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163830</wp:posOffset>
                  </wp:positionV>
                  <wp:extent cx="3353435" cy="3934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393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OBSERVAÇÕES: Moldura deve ser IDÊNTICA a ess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944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944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738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7" t="-2632" r="-2757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ontabilidade@camaraamericobrasiliense.sp.gov.br" TargetMode="External"/><Relationship Id="rId5" Type="http://schemas.openxmlformats.org/officeDocument/2006/relationships/hyperlink" Target="mailto:secretaria@camaraamericobrasiliense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2-02T14:00:42Z</dcterms:modified>
  <cp:revision>48</cp:revision>
  <dc:subject/>
  <dc:title/>
</cp:coreProperties>
</file>