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3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3"/>
        <w:gridCol w:w="2048"/>
        <w:gridCol w:w="136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Aquisição de 01 (um) Certificado e-CNPJ A3 em Cartão, com validade de 02 (dois) ano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6-09T14:59:35Z</dcterms:modified>
  <cp:revision>37</cp:revision>
  <dc:subject/>
  <dc:title/>
</cp:coreProperties>
</file>