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66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6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3"/>
        <w:gridCol w:w="2047"/>
        <w:gridCol w:w="1362"/>
        <w:gridCol w:w="1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odificação de controles remotos, frequência de 433,92 Mhz,, com material includo (Controle remoto para portão eletrônico com clip de fixação, compatível com as principais marcas de automatizadores, pilhas inclusas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15 (quinze) control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os controles deverão ser configurados para os portões eletrônicos, seja do estacionamento ou da entrada principal da Câmara Municipal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404" r="-1654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4-14T11:54:27Z</dcterms:modified>
  <cp:revision>8</cp:revision>
  <dc:subject/>
  <dc:title/>
</cp:coreProperties>
</file>