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78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21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zo para recebimento das cotações até 26/03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51"/>
        <w:gridCol w:w="2042"/>
        <w:gridCol w:w="1354"/>
        <w:gridCol w:w="164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Mistura para bebida, com leite, sabor chocolate, em pacotes de 1kg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  <w:t>07 pacot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pt-BR" w:eastAsia="en-US" w:bidi="ar-SA"/>
              </w:rPr>
              <w:t>Copos descartáveis para bebida quente, de 160 ml, em pacotes unitários de 100 unidades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  <w:t>04 pacotes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pt-BR" w:eastAsia="en-US" w:bidi="ar-SA"/>
              </w:rPr>
              <w:t>Leite em pó, pacote com 400 g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  <w:t>07 pacotes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Açúcar</w:t>
            </w:r>
            <w:r>
              <w:rPr>
                <w:rFonts w:eastAsia="Calibri" w:cs="Calibri" w:ascii="Calibri" w:hAnsi="Calibri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 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refinado granulado em </w:t>
            </w:r>
            <w:r>
              <w:rPr>
                <w:rStyle w:val="Emphasis"/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sachê</w:t>
            </w:r>
            <w:r>
              <w:rPr>
                <w:rFonts w:eastAsia="Calibri" w:cs="Calibri" w:ascii="Calibri" w:hAnsi="Calibri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 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5gr, em pacotes com 1.000 unidades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pt-BR" w:eastAsia="zh-CN" w:bidi="ar-SA"/>
              </w:rPr>
              <w:t>01 pacote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Itens para Máquina </w:t>
            </w:r>
            <w:r>
              <w:rPr/>
              <w:t xml:space="preserve">COLIBRI- C5 Necta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19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19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06" t="-2105" r="-2206" b="-210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3-25T18:47:22Z</dcterms:modified>
  <cp:revision>41</cp:revision>
  <dc:subject/>
  <dc:title/>
</cp:coreProperties>
</file>