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93</w:t>
      </w:r>
      <w:r>
        <w:rPr>
          <w:rFonts w:cs="Calibri" w:ascii="Calibri" w:hAnsi="Calibri"/>
          <w:b/>
          <w:sz w:val="20"/>
          <w:szCs w:val="20"/>
        </w:rPr>
        <w:t xml:space="preserve">/2021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23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Prazo para recebimento das cotações até 20/04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78"/>
        <w:gridCol w:w="1409"/>
        <w:gridCol w:w="1352"/>
        <w:gridCol w:w="164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pt-BR" w:eastAsia="en-US" w:bidi="ar-SA"/>
              </w:rPr>
              <w:t>Aquisição e instalação de placa principal UNIVERSAL de evaporadora -midea- de 9.000 btus, com os devidos ajustes que se fizer necessári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pt-BR" w:eastAsia="en-US" w:bidi="ar-SA"/>
              </w:rPr>
              <w:t>Aquisição e instalação de placa principal ORIGINAL de evaporadora -midea- de 9.000 btus, com os devidos ajustes que se fizer necessário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pt-BR" w:eastAsia="en-US" w:bidi="ar-SA"/>
              </w:rPr>
              <w:t>Aquisição e instalação de placa principal UNIVERSAL de evaporadora -carrier- de 18.000 btus, com os devidos ajustes que se fizer necessário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pt-BR" w:eastAsia="en-US" w:bidi="ar-SA"/>
              </w:rPr>
              <w:t>Aquisição e instalação de placa principal ORIGINAL de evaporadora -carrier- de 18.000 btus, com os devidos ajustes que se fizer necessário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ÕE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924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924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8" t="-2222" r="-2328" b="-2222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1-04-16T17:09:19Z</dcterms:modified>
  <cp:revision>44</cp:revision>
  <dc:subject/>
  <dc:title/>
</cp:coreProperties>
</file>