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97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4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azo para recebimento das propostas: 03/05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35"/>
        <w:gridCol w:w="2033"/>
        <w:gridCol w:w="1348"/>
        <w:gridCol w:w="16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em w:val="none"/>
                <w:lang w:val="pt-BR" w:eastAsia="en-US" w:bidi="ar-SA"/>
              </w:rPr>
              <w:t>Contratação de empresa para prestação de serviços terceirizados continuados de segurança eletrônica monitorada 24h por dia, 07 (sete) dias por semana, com monitoramento remoto de sistemas de alarmes e de vistoria de pronta resposta, COM o fornecimento de equipamentos, nas dependências da Câmara Municipal de Américo Brasiliense/s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1" t="-2105" r="-2451" b="-210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4-26T16:40:56Z</dcterms:modified>
  <cp:revision>15</cp:revision>
  <dc:subject/>
  <dc:title/>
</cp:coreProperties>
</file>