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04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8"/>
        <w:gridCol w:w="1350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Nova Lei de Licitações e Contratos Compa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utor: Irene Patrícia Noh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kern w:val="2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en-US" w:bidi="ar-SA"/>
              </w:rPr>
              <w:t>Nova Lei de Licitações Comparada (2021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utor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auto"/>
                  <w:kern w:val="0"/>
                  <w:sz w:val="20"/>
                  <w:szCs w:val="20"/>
                  <w:lang w:val="pt-BR" w:eastAsia="en-US" w:bidi="ar-SA"/>
                </w:rPr>
                <w:t>Matheus Carvalho</w:t>
              </w:r>
            </w:hyperlink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Direito Do Trabalho Esquematizado - 7ª Edição 2021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Autor: Carla Teresa Martins Romar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1" t="-2339" r="-2451" b="-233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https://www.editorajuspodivm.com.br/autores/detalhe/313" TargetMode="External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06T12:33:08Z</dcterms:modified>
  <cp:revision>43</cp:revision>
  <dc:subject/>
  <dc:title/>
</cp:coreProperties>
</file>