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48/2021 – Compras e Cotações nº 009/202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29/01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83"/>
        <w:gridCol w:w="2057"/>
        <w:gridCol w:w="1371"/>
        <w:gridCol w:w="157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ntratação de serviços de desinfecção e sanitização dos ambientes da Câmara Municipal de Vereadores de Américo Brasiliense/SP, com quaternário de amônia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70 metros quadrad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A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sinfecção e sanitizaçã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e todos os ambientes do local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verá ocorre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data máxima d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º/02/2021</w:t>
            </w:r>
            <w:r>
              <w:rPr>
                <w:rFonts w:cs="Cambria" w:ascii="Cambria" w:hAnsi="Cambria"/>
                <w:sz w:val="18"/>
                <w:szCs w:val="18"/>
              </w:rPr>
              <w:t>, sob pena de inadimplemento do serviç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É 1º/02/202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69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877" r="-1164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win</cp:lastModifiedBy>
  <cp:lastPrinted>1995-11-21T17:41:00Z</cp:lastPrinted>
  <dcterms:modified xsi:type="dcterms:W3CDTF">2021-01-29T15:13:00Z</dcterms:modified>
  <cp:revision>2</cp:revision>
  <dc:subject/>
  <dc:title/>
</cp:coreProperties>
</file>