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120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30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35"/>
        <w:gridCol w:w="2034"/>
        <w:gridCol w:w="1346"/>
        <w:gridCol w:w="168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0"/>
                <w:szCs w:val="20"/>
                <w:lang w:val="pt-BR" w:eastAsia="en-US" w:bidi="ar-SA"/>
              </w:rPr>
              <w:t xml:space="preserve">Carregador de celular com conector USB V8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pt-BR" w:eastAsia="en-US" w:bidi="ar-SA"/>
              </w:rPr>
              <w:t>Entrada: 110 - 240 v 50/60hz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pt-BR" w:eastAsia="en-US" w:bidi="ar-SA"/>
              </w:rPr>
              <w:t>Mínimo de 4.0 AH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4 unidad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3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3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5" t="-2515" r="-2635" b="-251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5-17T12:35:54Z</dcterms:modified>
  <cp:revision>46</cp:revision>
  <dc:subject/>
  <dc:title/>
</cp:coreProperties>
</file>