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121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1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8/05</w:t>
      </w:r>
      <w:r>
        <w:rPr>
          <w:rFonts w:cs="Calibri" w:ascii="Calibri" w:hAnsi="Calibri"/>
          <w:b/>
          <w:sz w:val="28"/>
          <w:szCs w:val="22"/>
        </w:rPr>
        <w:t>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55"/>
        <w:gridCol w:w="2044"/>
        <w:gridCol w:w="1356"/>
        <w:gridCol w:w="16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Mistura para bebida, com leite, sabor chocolate, em pacotes de 1kg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10 pacot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Copos de 160 ml com 1.000 unidades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20 pacot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Leite em pó adoçado, em pacotes com 400 gramas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25 pacot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em grão Gourmet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5 pacot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COLIBRI- C5 Necta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813" r="-1900" b="-181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5-14T13:03:27Z</dcterms:modified>
  <cp:revision>39</cp:revision>
  <dc:subject/>
  <dc:title/>
</cp:coreProperties>
</file>