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122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7"/>
        <w:gridCol w:w="2040"/>
        <w:gridCol w:w="1352"/>
        <w:gridCol w:w="16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Buquê de flores confeccionado em flores naturais, preferencialmente rosas, com no mínimo 12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 buqu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5" t="-2047" r="-2145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17T13:12:46Z</dcterms:modified>
  <cp:revision>41</cp:revision>
  <dc:subject/>
  <dc:title/>
</cp:coreProperties>
</file>