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rocesso nº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t-BR" w:bidi="ar-SA"/>
        </w:rPr>
        <w:t>126</w:t>
      </w:r>
      <w:r>
        <w:rPr>
          <w:rFonts w:cs="Cambria" w:ascii="Cambria" w:hAnsi="Cambria"/>
          <w:b/>
          <w:sz w:val="20"/>
          <w:szCs w:val="20"/>
        </w:rPr>
        <w:t>/2021 – Compras e Cotações nº 033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86"/>
        <w:gridCol w:w="2055"/>
        <w:gridCol w:w="1369"/>
        <w:gridCol w:w="15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(vinte) hor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VAÇÕES: </w:t>
              <w:br/>
              <w:t xml:space="preserve">1- O total das 20 horas será distribuído da seguinte forma: a) 05 (cinco) horas no dia </w:t>
            </w: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t-BR" w:eastAsia="zh-CN" w:bidi="ar-SA"/>
              </w:rPr>
              <w:t>2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/05/2021 e 05 (cinco) horas no dia </w:t>
            </w: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t-BR" w:eastAsia="zh-CN" w:bidi="ar-SA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/06/2021 para anunciar a Audiência Pública do dia </w:t>
            </w: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val="pt-BR" w:eastAsia="zh-CN" w:bidi="ar-SA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/06/2021; a) 05 (cinco) horas no dia 18/06/2021 e 05 (cinco) horas no dia 22/06/2021 para anunciar a Audiência Pública do dia 22/06/2021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 – Os dizeres do anúncio serão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 Poder Legislativo de Américo Brasiliense convida você para participar nos dias 1º de </w:t>
            </w:r>
            <w:r>
              <w:rPr>
                <w:rFonts w:eastAsia="Calibri" w:cs="Cambria" w:ascii="Cambria" w:hAnsi="Cambria"/>
                <w:i/>
                <w:color w:val="auto"/>
                <w:kern w:val="0"/>
                <w:sz w:val="20"/>
                <w:szCs w:val="20"/>
                <w:lang w:val="pt-BR" w:eastAsia="en-US" w:bidi="ar-SA"/>
              </w:rPr>
              <w:t>junh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e 22 de </w:t>
            </w:r>
            <w:r>
              <w:rPr>
                <w:rFonts w:eastAsia="Calibri" w:cs="Cambria" w:ascii="Cambria" w:hAnsi="Cambria"/>
                <w:i/>
                <w:color w:val="auto"/>
                <w:kern w:val="0"/>
                <w:sz w:val="20"/>
                <w:szCs w:val="20"/>
                <w:lang w:val="pt-BR" w:eastAsia="en-US" w:bidi="ar-SA"/>
              </w:rPr>
              <w:t>junh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, às </w:t>
            </w:r>
            <w:r>
              <w:rPr>
                <w:rFonts w:eastAsia="Calibri" w:cs="Cambria" w:ascii="Cambria" w:hAnsi="Cambria"/>
                <w:i/>
                <w:color w:val="auto"/>
                <w:kern w:val="0"/>
                <w:sz w:val="20"/>
                <w:szCs w:val="20"/>
                <w:lang w:val="pt-BR" w:eastAsia="en-US" w:bidi="ar-SA"/>
              </w:rPr>
              <w:t>18h00 e 16h respectivamente,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ela Internet (no Youtube e WhatsApp), das Audiências Públicas de discussão sobre o orçamento da nossa cidade para o ano de 2022. Sua participação é muito importante!.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5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icípio de Américo Brasiliense/SP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ima indicado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5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82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760" r="-797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26T15:14:18Z</dcterms:modified>
  <cp:revision>23</cp:revision>
  <dc:subject/>
  <dc:title/>
</cp:coreProperties>
</file>