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kern w:val="2"/>
          <w:sz w:val="20"/>
          <w:szCs w:val="20"/>
          <w:lang w:val="pt-BR" w:eastAsia="zh-CN" w:bidi="ar-SA"/>
        </w:rPr>
        <w:t>136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kern w:val="2"/>
          <w:sz w:val="20"/>
          <w:szCs w:val="20"/>
          <w:lang w:val="pt-BR" w:eastAsia="zh-CN" w:bidi="ar-SA"/>
        </w:rPr>
        <w:t>035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07"/>
        <w:gridCol w:w="2019"/>
        <w:gridCol w:w="1337"/>
        <w:gridCol w:w="989"/>
        <w:gridCol w:w="8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both"/>
              <w:rPr>
                <w:rFonts w:ascii="Cambria" w:hAnsi="Cambria" w:eastAsia="Calibri" w:cs="Cambria"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lang w:eastAsia="en-US"/>
              </w:rPr>
              <w:t>Contratação de empresa para prestação de serviços terceirizados continuados especializados em assessoria de comunicação e publicidade institucional da Câmara Municipal de Américo Brasiliense/SP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 horas semanai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/ho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S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UAL</w:t>
            </w:r>
          </w:p>
        </w:tc>
      </w:tr>
      <w:tr>
        <w:trPr>
          <w:trHeight w:val="8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534" w:hRule="atLeast"/>
        </w:trPr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 PARA 12 (DOZE) MESES DE CONTRATAÇÃ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3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BSERVAÇÕES: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escrição dos serviços a serem prestad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i) contato permanente com os Servidores e Vereadores da Câmara Municipal em busca de informações para elaboração de textos publicização e comunicação à comunidade ameriliense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i) produção de matérias informativas e comunicativas, no interesse institucional da Câmara Municipal, sob supervisão da Presidência e mediante autorização desta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iii) produção de conteúdo/matéria de todas as agendas públicas do Presidente da Câmara e dos Vereadores (tais como, reuniões com Prefeito, reuniões com autoridades diversas, reuniões com lideranças comunitárias, visita à obras, obtenção de recursos etc), no interesse institucional da Câmara Municipal, sob supervisão da Presidência e mediante autorização desta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iv) produção de informativo institucional com periodicidade bimestral, em formato de jornal virtual para publicação on line no sitio oficial, incluídas a produção textual e diagramação, no interesse institucional da Câmara Municipal, sob supervisão da Presidência e mediante autorização desta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v) edição de fotografias para publicações on line e impressas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vi) auxílio na atualização e alimentação das informações a serem inseridas no sítio oficial da Câmara Municipal, quando solicitado pelo Presidente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vii) relação e alimentação da imprensa local e regional com matérias relativas à Câmara Municipal de Américo Brasiliense/SP, no interesse institucional da Câmara Municipal, sob supervisão da Presidência e mediante autorização desta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viii) acompanhamento e realização de sessão de fotos dentro e fora do recinto da Câmara Municipal, quando solicitado pelo Presidente, em especial para registro de reuniões com Prefeito, reuniões com autoridades diversas, reuniões com lideranças comunitárias, visita à obras, obtenção de recursos, sessões solenes e audiência públicas etc)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ix) produção de matérias sobre projetos enviados pelo Executivo e/ou apresentados pelos Vereadores, no interesse institucional da Câmara Municipal, sob supervisão da Presidência e mediante autorização desta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x) geração de relatórios mensais sobre os trabalhos realizados para avaliação do Presidente e comprovação da prestação de serviços junto ao Fiscal do Contra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(doze) mese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(trinta) di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REALIZAÇÃO para execut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611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5" t="-2222" r="-2635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6-07T17:27:57Z</dcterms:modified>
  <cp:revision>7</cp:revision>
  <dc:subject/>
  <dc:title/>
</cp:coreProperties>
</file>