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39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11/06</w:t>
      </w:r>
      <w:r>
        <w:rPr>
          <w:rFonts w:cs="Calibri" w:ascii="Calibri" w:hAnsi="Calibri"/>
          <w:b/>
          <w:sz w:val="28"/>
          <w:szCs w:val="22"/>
        </w:rPr>
        <w:t>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040"/>
        <w:gridCol w:w="1352"/>
        <w:gridCol w:w="16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OR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MENS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Locação de Máquina de café expresso COMPACTA, SEM acionamento de copo automático, que opera com café em grão e faça ao menos as seguintes bebidas quent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 xml:space="preserve">- Café Expres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- Café Lar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- Café com lei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- Cappucino com chocol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- Chocol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- Leite com açúc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1 a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2047" r="-2145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6-10T14:43:33Z</dcterms:modified>
  <cp:revision>41</cp:revision>
  <dc:subject/>
  <dc:title/>
</cp:coreProperties>
</file>