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69/2022 – Compras e Cotações nº 04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para recebimento das propostas: 17/01/2022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72"/>
        <w:gridCol w:w="969"/>
        <w:gridCol w:w="971"/>
        <w:gridCol w:w="1246"/>
        <w:gridCol w:w="1264"/>
      </w:tblGrid>
      <w:tr>
        <w:trPr>
          <w:trHeight w:val="7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ógio de Ponto Biométrico com gravação de dados de trabalho e registros em memória não volátil; Permitir o cadastro dos dados do empregador, local de trabalho e Funcionários na memória de trabalho, Calendário perpétuo e com opção de configuração de horário de ver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uir porta fiscal USB para o « fiscal do trabalho » armazenar em dispositivo externo as informações e configurações realizada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itor biométrico tipo ótico com resolução de 500 dpi, resistente a desgaste e com alto desempenho na verificação da impressão digital e verificação 1:1 e 1 :N e leitor de proximidade do tipo ASK 1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e de 15.000 digitais de armazenamento, podendo ter até 10 digitais para única matrícul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1 unida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instalação, configuração e adequação dos equipamentos com software de sistema de controle de acesso e registro de ponto eletrônico. - Garantia total do equipamento de no mínimo 12 meses da empresa responsável pela venda. Incluindo treinamento do equipamento para o responsável pelo R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ristian Arca</cp:lastModifiedBy>
  <cp:lastPrinted>2021-11-18T16:34:00Z</cp:lastPrinted>
  <dcterms:modified xsi:type="dcterms:W3CDTF">2022-01-13T13:09:00Z</dcterms:modified>
  <cp:revision>17</cp:revision>
  <dc:subject/>
  <dc:title/>
</cp:coreProperties>
</file>