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53/2022 – Compras e Cotações nº 00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5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sem açúcar, em pacotes com 5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6 pacote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SEM AÇUCAR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23T11:20:00Z</cp:lastPrinted>
  <dcterms:modified xsi:type="dcterms:W3CDTF">2022-01-07T15:19:00Z</dcterms:modified>
  <cp:revision>14</cp:revision>
  <dc:subject/>
  <dc:title/>
</cp:coreProperties>
</file>