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54/2022 – Compras e Cotações nº 02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52"/>
        <w:gridCol w:w="2042"/>
        <w:gridCol w:w="1353"/>
        <w:gridCol w:w="164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</w:rPr>
              <w:t>Máscara com tripla camada de proteção, 100% tnt, com clip nasal, antialérgica, na cor branca, em caixas com 50 unidades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caix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áscara com tripla camada de proteção, 100% tnt, com clip nasal, antialérgica, na cor preta, em caixas com 50 unidades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 caix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0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0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930" r="-1900" b="-193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2-13T09:20:00Z</cp:lastPrinted>
  <dcterms:modified xsi:type="dcterms:W3CDTF">2022-01-07T17:11:00Z</dcterms:modified>
  <cp:revision>8</cp:revision>
  <dc:subject/>
  <dc:title/>
</cp:coreProperties>
</file>