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ocesso nº 75/2022 – Compras e Cotações nº 05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>Prazo de recebimento das propostas: 19/01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71"/>
        <w:gridCol w:w="2051"/>
        <w:gridCol w:w="1365"/>
        <w:gridCol w:w="1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0" w:right="0" w:hanging="2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Serviço d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en-US"/>
              </w:rPr>
              <w:t>encadernação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em capa dura com gravação (lombada) de livros legislativos, com estimativa de 250 páginas cada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 unidad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Serviço d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r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eastAsia="en-US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en-US"/>
              </w:rPr>
              <w:t>ncadernação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de livro já existente (Desmembrar em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04 (quatro)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blocos conforme determinados pela Câmara e realizar nova encadernação em cada bloco) em capa dura com gravação (lombada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1485" w:leader="none"/>
              </w:tabs>
              <w:spacing w:before="0" w:after="20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Serviço de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re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eastAsia="en-US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eastAsia="en-US"/>
              </w:rPr>
              <w:t>ncadernação</w:t>
            </w: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 de livros já existentes (acrescentar 2 folhas e realizar nova encadernação) em capa dura com gravação (lombada)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 unidad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8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287" r="-1348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rodrigo</dc:creator>
  <dc:description/>
  <cp:keywords/>
  <dc:language>en-US</dc:language>
  <cp:lastModifiedBy>Cristian Arca</cp:lastModifiedBy>
  <cp:lastPrinted>1995-11-21T17:41:00Z</cp:lastPrinted>
  <dcterms:modified xsi:type="dcterms:W3CDTF">2022-01-14T18:49:00Z</dcterms:modified>
  <cp:revision>5</cp:revision>
  <dc:subject/>
  <dc:title/>
</cp:coreProperties>
</file>