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84/2022 – Compras e Cotações nº 07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para recebimento das propostas: 25/0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viço de limpeza de estofados, nas quantidad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121 (cento e vinte e uma) no Plenári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10 (dez) na Sala de Reuniõe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02 (duas) na Sala da Presidênc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02 (duas) na Secretaria Legislativ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04 (quatro) na Secretaria Administrativa e Contabilida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tal de 139 poltronas</w:t>
              <w:tab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 serviç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xecução do serviço de limpeza de todos os vidros do edifício da Câmara Municipal de Américo Brasiliense, (face interna/externa), aplicando-lhes os produtos adequado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 serviç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xecução do serviço de limpeza e impermeabilização do piso granilite do Plenário (área de 103m²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 serviç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23T11:20:00Z</cp:lastPrinted>
  <dcterms:modified xsi:type="dcterms:W3CDTF">2022-01-20T11:57:00Z</dcterms:modified>
  <cp:revision>15</cp:revision>
  <dc:subject/>
  <dc:title/>
</cp:coreProperties>
</file>