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85/2022 – Compras e Cotações nº 08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para recebimento das propostas: 25/01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rviço de lavanderia, para lavagem de bandeiras, devendo serem entregues lavadas, secas, passadas e dobradas. Unidade de Medida: por unidade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 unidad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 bandeiras são de uso interno, em tecido TERGAL – medida oficial de 1,12x1,60 m (2,5 panos), bordada em fios de 100% nylon e dupla face. Costura reforçada e ilhós metálico para fixaçã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23T11:20:00Z</cp:lastPrinted>
  <dcterms:modified xsi:type="dcterms:W3CDTF">2022-01-20T12:46:00Z</dcterms:modified>
  <cp:revision>16</cp:revision>
  <dc:subject/>
  <dc:title/>
</cp:coreProperties>
</file>