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º 086/2022 – Compras e Cotações nº 09/2022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Arial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Prazo de recebimento das propostas: 04/02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ão Socia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23"/>
        <w:gridCol w:w="2079"/>
        <w:gridCol w:w="1388"/>
        <w:gridCol w:w="148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9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ecção de 25 (vinte e cinco) placas de homenagens em aço inox, com medida 32 cm (comprimento) x 22 (altura) cm, com gravação em relevo, pintados nas cores e envernizado, com veludo e moldura de alumínio na cor prata, acomodada em envelope de veludo com fita azul de 63 cm de comprimento, no tamanho final de medidas 42 cm (comprimento) x 32 cm (altura). Formato do envelope: 47 cm de comprimento x 44 cm de altura. Vide as três imagens abaixo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(OBSERVAÇÃO: A cotação de 25 placas é um valor estimado para uso no decorrer do ano de 2022, podendo ser confeccionado uma quantidade menor, de acordo com a necessidade da Câmara Municipal. O valor total será empenhado e liquidado conforme as encomendas solicitadas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unida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agem 01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84195" cy="232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agem 02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3096260" cy="2322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agem 0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987040" cy="224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Arial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Arial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Arial" w:ascii="Calibri" w:hAnsi="Calibri"/>
          <w:i/>
          <w:sz w:val="22"/>
          <w:szCs w:val="22"/>
        </w:rPr>
        <w:t>email</w:t>
      </w:r>
      <w:r>
        <w:rPr>
          <w:rFonts w:cs="Arial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Arial" w:ascii="Calibri" w:hAnsi="Calibri"/>
          <w:i/>
          <w:sz w:val="22"/>
          <w:szCs w:val="22"/>
        </w:rPr>
        <w:t xml:space="preserve">email </w:t>
      </w:r>
      <w:r>
        <w:rPr>
          <w:rFonts w:cs="Arial" w:ascii="Calibri" w:hAnsi="Calibri"/>
          <w:sz w:val="22"/>
          <w:szCs w:val="22"/>
        </w:rPr>
        <w:t>ao setor responsável (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Arial" w:ascii="Calibri" w:hAnsi="Calibri"/>
          <w:sz w:val="22"/>
          <w:szCs w:val="22"/>
        </w:rPr>
        <w:t xml:space="preserve">, com cópia para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Arial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33095" cy="68326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ontabilidade@camaraamericobrasiliense.sp.gov.br" TargetMode="External"/><Relationship Id="rId7" Type="http://schemas.openxmlformats.org/officeDocument/2006/relationships/hyperlink" Target="mailto:secretaria@camaraamericobrasiliense.sp.gov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cp:keywords/>
  <dc:language>en-US</dc:language>
  <cp:lastModifiedBy>Cristian Arca</cp:lastModifiedBy>
  <cp:lastPrinted>2022-01-20T10:10:00Z</cp:lastPrinted>
  <dcterms:modified xsi:type="dcterms:W3CDTF">2022-02-02T19:36:00Z</dcterms:modified>
  <cp:revision>9</cp:revision>
  <dc:subject/>
  <dc:title/>
</cp:coreProperties>
</file>