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107/2022 – Compras e Cotações nº 011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02/0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mineral natural em copo descartável de 200 ml, embaladas em caixas contendo 48 unida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cai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0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1-31T19:45:00Z</dcterms:modified>
  <cp:revision>7</cp:revision>
  <dc:subject/>
  <dc:title/>
</cp:coreProperties>
</file>