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22/2022 – Compras e Cotações nº 012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azo para recebimento das propostas: 04/02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Conjunto de </w:t>
            </w:r>
            <w:r>
              <w:rPr>
                <w:rStyle w:val="Il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bandeiras oficiais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 em polietileno, 3 panos, tecido próprio para us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externo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. Medida oficial de 1,35x1,93 metros, bordada em fios de 100% nylon e dupla face. Costura reforçada e ilhós para fixação,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contendo 04 </w:t>
            </w:r>
            <w:r>
              <w:rPr>
                <w:rStyle w:val="Il"/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bandeiras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. (1- nacional, 1- estadual e 1- municipal e 1-mercosu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 (dois) conjunto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onjunto de bandeiras oficiais em poliamida, 2,5 panos para uso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interno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edida oficial de 1,12 x 1,60m, com costuras reforçadas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bordada em fios de 100% nylon e dupla fac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contendo 04 </w:t>
            </w:r>
            <w:r>
              <w:rPr>
                <w:rStyle w:val="Il"/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bandeiras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. (1- nacional, 1- estadual e 1- municipal e 1-mercosu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(um) conjunt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se de madeira com revestimento laminado na cor Preta, modelo para 04 mastros de madeira ou alumínio, com canopla de metal para o encaixe do mastr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(uma) base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tro em Alumínio com Ponteira Modelo Lança, com altura aproximada de 2,30 metros, para uso interno em bases de madeir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 (quatro) unidad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2-02-02T16:29:00Z</cp:lastPrinted>
  <dcterms:modified xsi:type="dcterms:W3CDTF">2022-02-07T13:47:00Z</dcterms:modified>
  <cp:revision>22</cp:revision>
  <dc:subject/>
  <dc:title/>
</cp:coreProperties>
</file>