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43/2022 – Compras e Cotações nº 015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0/0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49"/>
        <w:gridCol w:w="1685"/>
        <w:gridCol w:w="1035"/>
        <w:gridCol w:w="2063"/>
        <w:gridCol w:w="1924"/>
      </w:tblGrid>
      <w:tr>
        <w:trPr>
          <w:trHeight w:val="7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nsor de temperatura para aparelho de ar-condicionado Carr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nsor de degelo para aparelho de ar-condicionado Carrier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tor vane de evaporador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ão de obra para trocas de peças diversas, com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nsor de temp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nsor de deg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de motor vane em equipamentos de ares-condicionados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20m Cabo PP 4X2,5mm, com fornecimento de material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ção de Motor 25906088 para condensadora de ar condicionado carrier 22.000 btus, modelo 42lucc22c5, com material incluso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ção de Tampa superior da condensadora barril do ar condicionado carrier 22.000 btus, modelo 42lucc22c5, com material incluso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ização de ar condicionado carrier 22.000 btus, modelo 42lucc22c5, com material incluso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2-17T11:09:00Z</cp:lastPrinted>
  <dcterms:modified xsi:type="dcterms:W3CDTF">2022-02-17T14:09:00Z</dcterms:modified>
  <cp:revision>16</cp:revision>
  <dc:subject/>
  <dc:title/>
</cp:coreProperties>
</file>