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145/2022 – Compras e Cotações nº 016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3"/>
        <w:gridCol w:w="2048"/>
        <w:gridCol w:w="1360"/>
        <w:gridCol w:w="16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quisição de 01 (um) Certificado e-CNPJ A1 em arquivo, com validade de 01 (um) an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2-02-10T12:50:00Z</dcterms:modified>
  <cp:revision>2</cp:revision>
  <dc:subject/>
  <dc:title/>
</cp:coreProperties>
</file>