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46/2022 – Compras e Cotações nº 017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azo para recebimento das propostas: 22/02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3"/>
        <w:gridCol w:w="2048"/>
        <w:gridCol w:w="136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xame médico periódi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2-02-17T18:36:00Z</dcterms:modified>
  <cp:revision>4</cp:revision>
  <dc:subject/>
  <dc:title/>
</cp:coreProperties>
</file>