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149/2022 – Compras e Cotações nº 18/20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076"/>
        <w:gridCol w:w="1078"/>
        <w:gridCol w:w="1524"/>
        <w:gridCol w:w="1662"/>
        <w:gridCol w:w="1541"/>
      </w:tblGrid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5095402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LOT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Biscoito/ sabor: salgado/características adicionais: integral e sem recheio/ tipo: cream cracker, pacote com 400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05 unidad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Biscoito/ Sabor: Maizena/Características Adicionais: Sem Recheio/Enriquecido Vitaminas/ 0% Gordura Tran, pacote com 400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05 unidad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 xml:space="preserve">Suco/ Apresentação :Líquido/Tipo: Néctar/ </w:t>
            </w:r>
            <w:r>
              <w:rPr>
                <w:rFonts w:eastAsia="Calibri" w:cs="Cambria" w:ascii="Cambria" w:hAnsi="Cambria"/>
                <w:b/>
                <w:bCs/>
                <w:kern w:val="0"/>
                <w:sz w:val="18"/>
                <w:szCs w:val="18"/>
                <w:lang w:eastAsia="en-US"/>
              </w:rPr>
              <w:t>SABORES: UVA, GOIABA,PESSEGO, ABACAXI E CAJU</w:t>
            </w: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, em embalagens tipo longa vida de1 litr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40 unidad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$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ÇÕES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69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69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tian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484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09" t="-3041" r="-3309" b="-3041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Cristian Arca</cp:lastModifiedBy>
  <cp:lastPrinted>2021-11-18T16:34:00Z</cp:lastPrinted>
  <dcterms:modified xsi:type="dcterms:W3CDTF">2022-02-11T13:48:00Z</dcterms:modified>
  <cp:revision>14</cp:revision>
  <dc:subject/>
  <dc:title/>
</cp:coreProperties>
</file>