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56/2022 – Compras e Cotações nº 019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azo para recebimento das propostas: 14/02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tifica volante do motor   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embreagem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ador embreagem             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ido embreagem                   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óleo cambio                          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ifa lado cambio                 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xim cambio                       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tros gasolina                         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eza do tanque                 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o combustível                   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eza bico                             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reparo bico                           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óleo motor                           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o óleo                                   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ão de obra                                 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ículo: Zafira, 2006- 8 válvula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2-15T11:02:00Z</cp:lastPrinted>
  <dcterms:modified xsi:type="dcterms:W3CDTF">2022-02-15T14:02:00Z</dcterms:modified>
  <cp:revision>25</cp:revision>
  <dc:subject/>
  <dc:title/>
</cp:coreProperties>
</file>