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03/2022 – Compras e Cotações nº 02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04/03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23"/>
        <w:gridCol w:w="969"/>
        <w:gridCol w:w="1386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alde plástico, com alça, em polietileno, alta densidade, resistente a impacto, capacidade para 15 li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 uni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Desinfetante multiuso, bactericida, desodorizante e com ação limpadora, indicado para sanitários em geral, fragrância algas marinhas, em galões de 5 litros, embalagem deve conter externamente os dados de identificação, procedência, número de lote, data de validade, quantidade de produto. validade mínima de 1 ano na data de entreg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0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3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Rodo, com cabo de madeira plastificada com rosca, medindo no mínimo 1,20 cm de comprimento, suporte plástico medindo no mínimo 60 cm, com borracha dupla. Utilização: Piso ou qualquer superfície lisa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 unid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4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abão líquido (azul) para limpeza em geral em galão de 5 litro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4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5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abonete líquido para as mãos, aspecto físico líquido perfumado, fragrância suave, acidez neutro, aplicação saboneteira para sabonetes líquidos, em galões de 5 litro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2 galõ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1-11-18T12:20:00Z</cp:lastPrinted>
  <dcterms:modified xsi:type="dcterms:W3CDTF">2022-02-25T19:31:00Z</dcterms:modified>
  <cp:revision>15</cp:revision>
  <dc:subject/>
  <dc:title/>
</cp:coreProperties>
</file>