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ocesso nº 237/2022 – Compras e Cotações nº 023/202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>, aos cuidados do signatário da mensagem eletrônica de solicitação de orçamento ou ser entregue diretamente na sede da Câmara Municipal de Américo Brasiliense/SP, cujo endereço encontra-se no rodapé deste document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</w:rPr>
        <w:t xml:space="preserve">Prazo para devolução do orçamento: 14/03/2022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156"/>
        <w:gridCol w:w="831"/>
        <w:gridCol w:w="1247"/>
        <w:gridCol w:w="1386"/>
        <w:gridCol w:w="1402"/>
      </w:tblGrid>
      <w:tr>
        <w:trPr>
          <w:trHeight w:val="7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5095402"/>
            <w:bookmarkEnd w:id="0"/>
            <w:r>
              <w:rPr>
                <w:rFonts w:cs="Calibri" w:ascii="Calibri" w:hAnsi="Calibri"/>
                <w:b/>
                <w:sz w:val="20"/>
                <w:szCs w:val="20"/>
              </w:rPr>
              <w:t>LOTE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C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7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0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ocação de veículo tipo executivo, 4 portas, motor com potência igual ou superior 1800 cilindradas, ano 2021/2022, capacidade para 5 passageiros, combustível gasolina/álcool, direção hidráulica, ar-condicionado, quilometragem livre, equipado com todos os itens de seguranç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xigidos pelo DENATRAN, juntamente com o CRV (Certificado de Registro de Veículos) e seguro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eículo similar a: Toyota Corolla, GM Cruze, VW Jetta, dentre outros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40 diárias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02</w:t>
            </w:r>
          </w:p>
        </w:tc>
        <w:tc>
          <w:tcPr>
            <w:tcW w:w="4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ocação de veículo tipo Caminhonete Cabine Dupla, Tração 4x2 ou 4x4, Automática, Ano Modelo superior a 2020, motor potência mínima de 160 CV, direção hidráulica, Ar-Condicionado, regulagem de altura na coluna de direção e capacidade para 05 (cinco) passageiros, sem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torista, equipado com todos os itens de segurança exigidos pelo DENATRAN, juntamente com o CRV (Certificado de Registro de Veículos) e seguro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eículo similar a: GM S10 2.8, Toyota Hilux 2.8, Nissan Frontier 2.3, dentre outros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20 diárias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833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TOTAL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$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VAÇÕES: </w:t>
            </w:r>
            <w:r>
              <w:rPr>
                <w:rFonts w:cs="Arial"/>
                <w:color w:val="FF0000"/>
                <w:sz w:val="18"/>
                <w:szCs w:val="18"/>
              </w:rPr>
              <w:t>A cotação de diárias é um valor estimado para uso no decorrer do ano de 2022, podendo ser locado uma quantidade menor, de acordo com a necessidade da Câmara Municipal. O valor total será empenhado e liquidado conforme as diárias solicitadas.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Produtos/serviços com descrição diversa da constante do campo DESCRIÇÃO DO PRODUTO/SERVIÇO que não estejam especificados no campo OBSERVAÇÕES serão desconsiderados para fins da contratação pretendida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90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0 – Américo Brasiliense – SP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90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347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347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347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 xml:space="preserve">página  </w:t>
    </w:r>
    <w:r>
      <w:rPr>
        <w:rFonts w:cs="Bookman Old Style" w:ascii="Bookman Old Style" w:hAnsi="Bookman Old Style"/>
        <w:b/>
        <w:sz w:val="22"/>
        <w:szCs w:val="22"/>
      </w:rPr>
      <w:fldChar w:fldCharType="begin"/>
    </w:r>
    <w:r>
      <w:rPr>
        <w:sz w:val="22"/>
        <w:b/>
        <w:szCs w:val="22"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rFonts w:cs="Bookman Old Style" w:ascii="Bookman Old Style" w:hAnsi="Bookman Old Style"/>
      </w:rPr>
      <w:t>2</w:t>
    </w:r>
    <w:r>
      <w:rPr>
        <w:sz w:val="22"/>
        <w:b/>
        <w:szCs w:val="22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2"/>
        <w:szCs w:val="22"/>
      </w:rPr>
      <w:t xml:space="preserve">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821055" cy="880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404" r="-1471" b="-1404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rodrigo</dc:creator>
  <dc:description/>
  <cp:keywords/>
  <dc:language>en-US</dc:language>
  <cp:lastModifiedBy>Cristian Arca</cp:lastModifiedBy>
  <cp:lastPrinted>2022-03-10T15:15:00Z</cp:lastPrinted>
  <dcterms:modified xsi:type="dcterms:W3CDTF">2022-03-10T18:44:00Z</dcterms:modified>
  <cp:revision>25</cp:revision>
  <dc:subject/>
  <dc:title/>
</cp:coreProperties>
</file>