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38/2022 – Compras e Cotações nº 024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 xml:space="preserve">Prazo para devolução do orçamento: 16/05/2022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23"/>
        <w:gridCol w:w="969"/>
        <w:gridCol w:w="1386"/>
        <w:gridCol w:w="1662"/>
        <w:gridCol w:w="1541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Locação de nobreak de no mínimo 600va, similar ou superior ao modelo SMS 600va Station II Bivolt uST600Bi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19 unid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90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90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 de Jesus Arc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te de contrataçã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2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1055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404" r="-1471" b="-1404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2-05-12T15:43:00Z</cp:lastPrinted>
  <dcterms:modified xsi:type="dcterms:W3CDTF">2022-05-12T18:43:00Z</dcterms:modified>
  <cp:revision>26</cp:revision>
  <dc:subject/>
  <dc:title/>
</cp:coreProperties>
</file>