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249/2022 – Compras e Cotações nº 025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Prazo para devolução do orçamento: 17/03/2022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56"/>
        <w:gridCol w:w="831"/>
        <w:gridCol w:w="1247"/>
        <w:gridCol w:w="1386"/>
        <w:gridCol w:w="1402"/>
      </w:tblGrid>
      <w:tr>
        <w:trPr>
          <w:trHeight w:val="7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D SSD, capacidade:  120GB ou superior, NAND Flash: 3D NAND, interface: SATA 6Gb/s. Desempenho sequencial R/W (máx.): 520MB/s para leitura/ 450MB/s para Gravação, MTBF: 2.000.000 horas ou superior e Garantia: 1 Ano pelo fornecedor e 3 Anos pelo Fabricante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2 uni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9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90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1055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404" r="-1471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2022-03-10T15:15:00Z</cp:lastPrinted>
  <dcterms:modified xsi:type="dcterms:W3CDTF">2022-03-15T19:27:00Z</dcterms:modified>
  <cp:revision>29</cp:revision>
  <dc:subject/>
  <dc:title/>
</cp:coreProperties>
</file>