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59/2022 – Compras e Cotações nº 26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16/03/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96"/>
        <w:gridCol w:w="688"/>
        <w:gridCol w:w="1244"/>
        <w:gridCol w:w="1512"/>
      </w:tblGrid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ÇÃO de todo revestimento cerâmico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ada front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2 lances com 15 degraus total, com o devido descarte dos entulhos e nivelamento de terreno e APLICAÇÃO de TECHSTONE, com resina cor cinza claro – inclusos mão de obra e materiai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ide imagens nas observações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 uni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ÇÃO de todo revestimento cerâmico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ada do fundo</w:t>
            </w:r>
            <w:r>
              <w:rPr>
                <w:rFonts w:cs="Calibri" w:ascii="Calibri" w:hAnsi="Calibri"/>
                <w:sz w:val="20"/>
                <w:szCs w:val="20"/>
              </w:rPr>
              <w:t>, com 16 degraus total, com o devido descarte dos entulhos e nivelamento de terreno e APLICAÇÃO de TECHSTONE, com resina cor cinza claro – inclusos mão de obra e materia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ide imagens nas observações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 un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ÇÃO de todo revestimento cerâmico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rdim de inver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seu devido descarte dos entulhos, com nivelamento de terreno e APLICAÇÃO de TECHSTONE, com resina cor cinza claro – inclusos mão de obra e materiais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4 m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4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ÇÃO de todo revestimento cerâmico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ç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 frente ao edifício da Câmara Municipal e seu devido descarte dos entulhos, com nivelamento de terreno e APLICAÇÃO de TECHSTONE, com resina cor cinza claro – inclusos mão de obra e materiais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70 m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5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ÇÃO de todo revestimento cerâmico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área concretada </w:t>
            </w:r>
            <w:r>
              <w:rPr>
                <w:rFonts w:cs="Calibri" w:ascii="Calibri" w:hAnsi="Calibri"/>
                <w:sz w:val="20"/>
                <w:szCs w:val="20"/>
              </w:rPr>
              <w:t>próximo às bandeiras externas e seu devido descarte dos entulhos, com nivelamento de terreno e APLICAÇÃO de TECHSTONE, com resina cor cinza claro – inclusos mão de obra e materiais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 m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s interessados poderão realizar visita ao local, antes de enviarem as proposta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 imagens para referê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42545</wp:posOffset>
                  </wp:positionV>
                  <wp:extent cx="3139440" cy="3861435"/>
                  <wp:effectExtent l="0" t="0" r="0" b="0"/>
                  <wp:wrapTight wrapText="bothSides">
                    <wp:wrapPolygon edited="0">
                      <wp:start x="-58" y="0"/>
                      <wp:lineTo x="-58" y="21549"/>
                      <wp:lineTo x="21600" y="21549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- Escada Fron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58750</wp:posOffset>
                  </wp:positionV>
                  <wp:extent cx="3284220" cy="3543300"/>
                  <wp:effectExtent l="0" t="0" r="0" b="0"/>
                  <wp:wrapTight wrapText="bothSides">
                    <wp:wrapPolygon edited="0">
                      <wp:start x="-61" y="0"/>
                      <wp:lineTo x="-61" y="21540"/>
                      <wp:lineTo x="21600" y="21540"/>
                      <wp:lineTo x="21600" y="0"/>
                      <wp:lineTo x="-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-Escada do fun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88900</wp:posOffset>
                  </wp:positionV>
                  <wp:extent cx="4419600" cy="2476500"/>
                  <wp:effectExtent l="0" t="0" r="0" b="0"/>
                  <wp:wrapTight wrapText="bothSides">
                    <wp:wrapPolygon edited="0">
                      <wp:start x="-40" y="0"/>
                      <wp:lineTo x="-40" y="21514"/>
                      <wp:lineTo x="21600" y="21514"/>
                      <wp:lineTo x="21600" y="0"/>
                      <wp:lineTo x="-4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- Jardim de inve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lçada (lado esquerdo)                                                                            (lado dire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9380</wp:posOffset>
                  </wp:positionV>
                  <wp:extent cx="2129790" cy="4495800"/>
                  <wp:effectExtent l="0" t="0" r="0" b="0"/>
                  <wp:wrapTight wrapText="bothSides">
                    <wp:wrapPolygon edited="0">
                      <wp:start x="-39" y="0"/>
                      <wp:lineTo x="-39" y="21561"/>
                      <wp:lineTo x="21600" y="21561"/>
                      <wp:lineTo x="21600" y="0"/>
                      <wp:lineTo x="-39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107950</wp:posOffset>
                  </wp:positionV>
                  <wp:extent cx="2138680" cy="4530090"/>
                  <wp:effectExtent l="0" t="0" r="0" b="0"/>
                  <wp:wrapTight wrapText="bothSides">
                    <wp:wrapPolygon edited="0">
                      <wp:start x="-78" y="0"/>
                      <wp:lineTo x="-78" y="21542"/>
                      <wp:lineTo x="21600" y="21542"/>
                      <wp:lineTo x="21600" y="0"/>
                      <wp:lineTo x="-7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453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77470</wp:posOffset>
                  </wp:positionV>
                  <wp:extent cx="2156460" cy="3860165"/>
                  <wp:effectExtent l="0" t="0" r="0" b="0"/>
                  <wp:wrapTight wrapText="bothSides">
                    <wp:wrapPolygon edited="0">
                      <wp:start x="-72" y="0"/>
                      <wp:lineTo x="-72" y="21549"/>
                      <wp:lineTo x="21600" y="21549"/>
                      <wp:lineTo x="21600" y="0"/>
                      <wp:lineTo x="-7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- Área das bandeir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5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8T12:20:00Z</cp:lastPrinted>
  <dcterms:modified xsi:type="dcterms:W3CDTF">2022-03-15T17:39:00Z</dcterms:modified>
  <cp:revision>24</cp:revision>
  <dc:subject/>
  <dc:title/>
</cp:coreProperties>
</file>