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64/2022 – Compras e Cotações nº 27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Maizena/Características Adicionais: Sem Recheio/Enriquecido Vitaminas/ 0% Gordura Tran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5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uco/ Apresentação :Líquido/Tipo: Néctar/ em embalagens tipo longa vida de1 litro, nas seguinte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10 (dez) CAJ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3-22T10:36:00Z</cp:lastPrinted>
  <dcterms:modified xsi:type="dcterms:W3CDTF">2022-03-22T13:43:00Z</dcterms:modified>
  <cp:revision>20</cp:revision>
  <dc:subject/>
  <dc:title/>
</cp:coreProperties>
</file>