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72/2022 – Compras e Cotações nº 28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zo para recebimento das propostas: 28/03/2022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em aço inox de parede, tubos de 2''polegadas. fixação padrão de parede, medindo 5,80 metros e instalação na escada externa do fundo da Câmara Municipal de Américo Brasiliense, com todos os materiais necessários incluso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em aço inox fixação tubo 2" e fechamento em tubo 2”, medindo 5,70 metros e instalação na escada externa do fundo da Câmara Municipal de Américo Brasiliense, com todos os materiais necessários incluso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em aço inox de parede, tubos de 2''polegadas. fixação padrão de parede, medindo 6,94 metros e instalação na escada externa frontal da Câmara Municipal de Américo Brasiliense, com todos os materiais necessários incluso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em aço inox fixação tubo 2" e fechamento em tubo 2”, medindo 6,94 metros e instalação na escada externa frontal da Câmara Municipal de Américo Brasiliense, com todos os materiais necessários incluso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3-23T15:10:00Z</cp:lastPrinted>
  <dcterms:modified xsi:type="dcterms:W3CDTF">2022-03-23T18:10:00Z</dcterms:modified>
  <cp:revision>29</cp:revision>
  <dc:subject/>
  <dc:title/>
</cp:coreProperties>
</file>