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41/2022 – Compras e Cotações nº 035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2"/>
        <w:gridCol w:w="2042"/>
        <w:gridCol w:w="1353"/>
        <w:gridCol w:w="16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branca, em caixas com 50 unidade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 caix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preta, em caixas com 50 unidade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 caix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930" r="-1900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4-08T09:28:00Z</cp:lastPrinted>
  <dcterms:modified xsi:type="dcterms:W3CDTF">2022-04-08T12:28:00Z</dcterms:modified>
  <cp:revision>10</cp:revision>
  <dc:subject/>
  <dc:title/>
</cp:coreProperties>
</file>