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º 292/2022 – Compras e Cotações nº 29/202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Arial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razo de recebimento das propostas: 08/04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ão Soci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14"/>
        <w:gridCol w:w="2072"/>
        <w:gridCol w:w="1415"/>
        <w:gridCol w:w="151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9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/>
              <w:t xml:space="preserve">Placa de homenagem para sessão solene de Dias das Mães, </w:t>
            </w:r>
            <w:bookmarkStart w:id="0" w:name="_Hlk99631543"/>
            <w:r>
              <w:rPr/>
              <w:t xml:space="preserve">fabricada em aço inox brilhante, em moldura incolor de alumínio, gravada em baixo relevo com brasão da Câmara Municipal e contendo texto e assinaturas (máximo de 100 palavras) em preto, com dimensões de 200x150 mm e espessura de 0,8 mm, com pintura em tinta automotiva e </w:t>
            </w:r>
            <w:bookmarkStart w:id="1" w:name="_Hlk100062056"/>
            <w:r>
              <w:rPr/>
              <w:t>aplicação de verniz automotivo sobre a peça, fixada em estojo de veludo modelo capa</w:t>
            </w:r>
            <w:bookmarkEnd w:id="1"/>
            <w:r>
              <w:rPr/>
              <w:t xml:space="preserve">, </w:t>
            </w:r>
            <w:bookmarkEnd w:id="0"/>
            <w:r>
              <w:rPr/>
              <w:t>conforme imagens abaixo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 unidad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servações: Imagens para referência: </w:t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291840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815715" cy="214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956050" cy="359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Arial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Arial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Arial" w:ascii="Calibri" w:hAnsi="Calibri"/>
          <w:i/>
          <w:sz w:val="22"/>
          <w:szCs w:val="22"/>
        </w:rPr>
        <w:t>email</w:t>
      </w:r>
      <w:r>
        <w:rPr>
          <w:rFonts w:cs="Arial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Arial" w:ascii="Calibri" w:hAnsi="Calibri"/>
          <w:i/>
          <w:sz w:val="22"/>
          <w:szCs w:val="22"/>
        </w:rPr>
        <w:t xml:space="preserve">email </w:t>
      </w:r>
      <w:r>
        <w:rPr>
          <w:rFonts w:cs="Arial" w:ascii="Calibri" w:hAnsi="Calibri"/>
          <w:sz w:val="22"/>
          <w:szCs w:val="22"/>
        </w:rPr>
        <w:t>ao setor responsável (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Arial" w:ascii="Calibri" w:hAnsi="Calibri"/>
          <w:sz w:val="22"/>
          <w:szCs w:val="22"/>
        </w:rPr>
        <w:t xml:space="preserve">, com cópia par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Arial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33095" cy="6832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ntabilidade@camaraamericobrasiliense.sp.gov.br" TargetMode="External"/><Relationship Id="rId7" Type="http://schemas.openxmlformats.org/officeDocument/2006/relationships/hyperlink" Target="mailto:secretaria@camaraamericobrasiliense.sp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cp:keywords/>
  <dc:language>en-US</dc:language>
  <cp:lastModifiedBy>Cristian Arca</cp:lastModifiedBy>
  <cp:lastPrinted>2022-04-05T14:45:00Z</cp:lastPrinted>
  <dcterms:modified xsi:type="dcterms:W3CDTF">2022-04-05T17:48:00Z</dcterms:modified>
  <cp:revision>15</cp:revision>
  <dc:subject/>
  <dc:title/>
</cp:coreProperties>
</file>