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332/2022 – Compras e Cotações nº 032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07/04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3"/>
        <w:gridCol w:w="832"/>
        <w:gridCol w:w="207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ção de revestimento cerâmico danificado e nova aplicação de pisos no corredor dos banheiros ao lado hall de entrada, incluindo equipamentos e materiais necessários.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to pisos que serão fornecidos pela Câmara para padronizaçã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ção de revestimento cerâmico danificado e nova aplicação de pastilhas de azulejos na superfície das sacadas do edifício da Câmara Municipal, incluindo equipamentos e materiais necessários.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to pastilhas que serão fornecidos pela Câmara para padronizaçã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ção de reboco nas duas paredes laterais da ramp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ção de TODO revestimento cerâmico e aplicação de reboco na estrutura do chafariz do jardim externo, incluindo equipamentos e materiais necessário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1:00Z</dcterms:created>
  <dc:creator>rodrigo</dc:creator>
  <dc:description/>
  <cp:keywords/>
  <dc:language>en-US</dc:language>
  <cp:lastModifiedBy>Cristian Arca</cp:lastModifiedBy>
  <cp:lastPrinted>2022-04-05T11:25:00Z</cp:lastPrinted>
  <dcterms:modified xsi:type="dcterms:W3CDTF">2022-04-07T14:31:00Z</dcterms:modified>
  <cp:revision>24</cp:revision>
  <dc:subject/>
  <dc:title/>
</cp:coreProperties>
</file>