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37/2022 – Compras e Cotações nº 34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Álbum fotográfico, tamanho 30cmx30cm modelo panorâmico em laminação UV, contendo até 50 páginas com 100 fotos, capa fotográfica e estojo do padrão maleta em couro sintét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Serviço de tratamento de fotos com a diagramação de álb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0 fo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4-08T15:22:00Z</cp:lastPrinted>
  <dcterms:modified xsi:type="dcterms:W3CDTF">2022-04-19T12:58:00Z</dcterms:modified>
  <cp:revision>36</cp:revision>
  <dc:subject/>
  <dc:title/>
</cp:coreProperties>
</file>