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42/2022 – Compras e Cotações nº 036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 160 ml com 5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com açúcar, em pacotes com 500 gram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pacotes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COM AÇUCAR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chá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limã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LEI S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4-08T15:41:00Z</cp:lastPrinted>
  <dcterms:modified xsi:type="dcterms:W3CDTF">2022-04-08T18:41:00Z</dcterms:modified>
  <cp:revision>16</cp:revision>
  <dc:subject/>
  <dc:title/>
</cp:coreProperties>
</file>