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352/2022 – Compras e Cotações nº 038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pinha protetora para celular, para o modelo Samsung A12, cores diversas, em polietileno ou silicone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unidad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elícula protetora para telas de smartphones, para o modelo Samsung A12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unidad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viço de aplicação de película em smartphones, modelo Samsung A12 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unidad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2-04-11T10:16:00Z</cp:lastPrinted>
  <dcterms:modified xsi:type="dcterms:W3CDTF">2022-04-11T18:08:00Z</dcterms:modified>
  <cp:revision>20</cp:revision>
  <dc:subject/>
  <dc:title/>
</cp:coreProperties>
</file>