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ocesso nº 387/2022 – Compras e Cotações nº 039/202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</w:rPr>
        <w:t xml:space="preserve">Prazo para devolução do orçamento: 03/05/2022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953"/>
        <w:gridCol w:w="2042"/>
        <w:gridCol w:w="1353"/>
        <w:gridCol w:w="164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ouse usb 1200dpi com fio mínimo 100cm comprimento, de qualidade superior.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 unidades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eclado usb abnt2 com fio mínimo 1,45m comprimento, de qualidade superior.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 unidades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ateria para Notebook Dell Inspiron I15-3567-A10P;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 unidade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ase para HD Usb 3.0 transmissão 6gbps Sata 2.5" Hhd ou Ssd, incluindo cabo USB compatível.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 unidade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5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abo extensores USB 2.0 ou superior, com fio mínimo 1,5 metros.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unidades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6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Filtro de linha igual ou compatível com Filtro de Linha - iCLAMPER Energia 5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5  unidades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GERA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90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90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stian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te Administrativ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6745" cy="674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00" t="-1696" r="-1900" b="-1696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8:41:00Z</dcterms:created>
  <dc:creator>rodrigo</dc:creator>
  <dc:description/>
  <cp:keywords/>
  <dc:language>en-US</dc:language>
  <cp:lastModifiedBy>Thaiza Ludmila</cp:lastModifiedBy>
  <cp:lastPrinted>2022-04-27T15:32:00Z</cp:lastPrinted>
  <dcterms:modified xsi:type="dcterms:W3CDTF">2022-05-04T18:12:00Z</dcterms:modified>
  <cp:revision>4</cp:revision>
  <dc:subject/>
  <dc:title/>
</cp:coreProperties>
</file>