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91/2022 – Compras e Cotações nº 040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30"/>
        <w:gridCol w:w="2025"/>
        <w:gridCol w:w="1350"/>
        <w:gridCol w:w="173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1485" w:leader="none"/>
              </w:tabs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çúcar tipo cristal em pacotes de 5kg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3 unidad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Café/ Apresentação Torrado/Moído/Intensidade Suave/ Tipo Tradicional / Empacotamento Vácuo com 500g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0 unidad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Biscoito/ sabor: salgado/características adicionais: integral e sem recheio/ tipo: cream cracker, pacote com 400g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4 unidad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Biscoito/ Sabor: Maizena/Características Adicionais: Sem Recheio/Enriquecido Vitaminas/ 0% Gordura Tran, pacote com 400g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8 unidad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Margarina/ Tipo Primeira Qualidade/ Composição Com Sal, pote de 500g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Suco/ Apresentação :Líquido/Tipo: Néctar/ em embalagens tipo longa vida de1 litro, nas seguintes quantidades e sabores: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0"/>
                <w:szCs w:val="20"/>
                <w:lang w:eastAsia="en-US"/>
              </w:rPr>
              <w:t>10 (dez) GOIAB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0"/>
                <w:szCs w:val="20"/>
                <w:lang w:eastAsia="en-US"/>
              </w:rPr>
              <w:t>10 (dez) PESSEGO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0"/>
                <w:szCs w:val="20"/>
                <w:lang w:eastAsia="en-US"/>
              </w:rPr>
              <w:t>10 (dez) ABACAXI</w:t>
            </w:r>
          </w:p>
          <w:p>
            <w:pPr>
              <w:pStyle w:val="Contedodatabela"/>
              <w:spacing w:before="0" w:after="200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0"/>
                <w:szCs w:val="20"/>
                <w:lang w:eastAsia="en-US"/>
              </w:rPr>
              <w:t>10 (dez) CAJU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40 unidad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2-04-26T17:59:00Z</dcterms:modified>
  <cp:revision>3</cp:revision>
  <dc:subject/>
  <dc:title/>
</cp:coreProperties>
</file>